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05"/>
        <w:gridCol w:w="992"/>
        <w:gridCol w:w="850"/>
        <w:gridCol w:w="3713"/>
        <w:gridCol w:w="1420"/>
        <w:gridCol w:w="1140"/>
        <w:gridCol w:w="1524"/>
      </w:tblGrid>
      <w:tr>
        <w:trPr>
          <w:trHeight w:val="450" w:hRule="atLeast"/>
        </w:trPr>
        <w:tc>
          <w:tcPr>
            <w:tcW w:w="1410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4-2025 Güz Dönemi Bütünleme Sınav Programı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 Toplumu ve İletişi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7.01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Merkezi Tür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8.01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işim Teknoloji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8.01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ve Belge Yönetimine Giri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9.01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1.02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1.02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11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1.02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7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Algoritmalar ve Programlam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7.01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5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Okul Kütüphaneler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7.01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3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Derme Yönetim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8.01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-109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5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 Arama ve Erişi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9.01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9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Osmanlı Türkçes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9.01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nin Düzenlenmes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0.01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7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 Güvenliğ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0.01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ind w:left="408" w:hanging="408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pl-PL"/>
    </w:rPr>
  </w:style>
  <w:style w:type="character" w:styleId="AltBilgiChar">
    <w:name w:val="Alt Bilgi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user</dc:creator>
  <dc:description/>
  <cp:keywords/>
  <dc:language>en-US</dc:language>
  <cp:lastModifiedBy>user</cp:lastModifiedBy>
  <dcterms:modified xsi:type="dcterms:W3CDTF">2025-01-03T12:19:00Z</dcterms:modified>
  <cp:revision>38</cp:revision>
  <dc:subject/>
  <dc:title/>
</cp:coreProperties>
</file>